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4 года       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тепное» от 26 октября 2016 года № 4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азмере и условиях оплаты труд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еп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7, 29 Закона Забайкальского края от 10 июня 2020 года № 1826-ЗЗК Об отдельных вопросах организации местного самоуправления в Забайкальском крае», Законом Забайкальского края от 25 октября 2023 года № 2239-ЗЗК «О дальнейшем обеспечении роста заработной платы в Забайкальском крае», в целях приведения нормативных правовых актов сельского поселения «Степное» в соответствие с нормами федерального законодательства, Совет сельского поселения «Степн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сельского поселения </w:t>
      </w:r>
      <w:r>
        <w:rPr>
          <w:bCs/>
          <w:sz w:val="28"/>
          <w:szCs w:val="28"/>
        </w:rPr>
        <w:t>«Степное» от 26 октября 2016 года № 46 «</w:t>
      </w:r>
      <w:r>
        <w:rPr>
          <w:sz w:val="28"/>
          <w:szCs w:val="28"/>
        </w:rPr>
        <w:t>О размере и условиях оплаты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 о размере и условиях оплаты труда муниципальных служащих сельского поселения «Степное» изложить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Степное» от 17 января 2024 года № 109 «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1 июня 2024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       А.Г.Бакше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к Положению о размере и условиях оплаты труда муниципальных служащих сельского поселения «Степное»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епное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37:00Z</dcterms:created>
  <dc:creator>User</dc:creator>
  <dc:description/>
  <cp:keywords/>
  <dc:language>en-US</dc:language>
  <cp:lastModifiedBy>User</cp:lastModifiedBy>
  <cp:lastPrinted>2024-08-22T13:43:00Z</cp:lastPrinted>
  <dcterms:modified xsi:type="dcterms:W3CDTF">2024-08-22T04:43:00Z</dcterms:modified>
  <cp:revision>56</cp:revision>
  <dc:subject/>
  <dc:title>                                Совет сельского поселения              ПРОЕКТ</dc:title>
</cp:coreProperties>
</file>